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教学创新设计相关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参赛作品提交要求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922"/>
        <w:gridCol w:w="190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别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描  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要求</w:t>
            </w:r>
          </w:p>
        </w:tc>
      </w:tr>
      <w:tr>
        <w:trPr>
          <w:trHeight w:val="26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教学设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文档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学设计：参赛选手撰写并上传教学设计文档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版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授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：参赛选手制作并上传授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同时上传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及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两个版本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提交课堂派作业时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单独提交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不得打包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RAR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以确保评委可以通过作业预览无需下载即可查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素材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素材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中所需的素材，包括但不限于微课、音频、动画、软件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文件夹打包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RAR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格式上传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存放文档的文件夹必须在其下建立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  <w:t>readme.txt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文件，其内容为：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简要说明本文件夹作用，以及对各文件的描述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提交课堂派作业时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统一打包为</w:t>
            </w: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RAR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并命名为“作品名称</w:t>
            </w: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教学素材”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提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说课视频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交教学设计说课视频，视频时长不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，要求画面清晰、声音清楚，说课人必须出镜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提交课堂派作业时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单独提交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提交平台为课堂派，后续公布具体方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教学设计参考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西北师范大学教育技术学院（智能教育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“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i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科创”竞赛活动中小学教学创新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基本信息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683"/>
        <w:gridCol w:w="1684"/>
        <w:gridCol w:w="1686"/>
      </w:tblGrid>
      <w:tr>
        <w:trPr>
          <w:trHeight w:val="5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类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选）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  ）义务教育信息科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  ）义务教育科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  ）高中信息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  ）科技创新教育（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打印、激光切割、开源硬件、图形化编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  ）人工智能教育</w:t>
            </w:r>
          </w:p>
        </w:tc>
      </w:tr>
      <w:tr>
        <w:trPr>
          <w:trHeight w:val="51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者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51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义务教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材版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如无，可不填写）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学设计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备注：提交时删除。教学设计不设模板，选手可根据自己的理解自行设计，但要求教学设计的各要素齐全，撰写规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21:00Z</dcterms:created>
  <dc:creator>宿庆</dc:creator>
  <dc:description/>
  <dc:language>en-US</dc:language>
  <cp:lastModifiedBy>宿庆</cp:lastModifiedBy>
  <dcterms:modified xsi:type="dcterms:W3CDTF">2025-10-10T02:2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462839B04435698F1FBDF4A554C2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IwNDJkNTkwMDk1ZWIxMmZkNmE4YzNkNDEzMDJkZWUiLCJ1c2VySWQiOiI0MjEyNDYwNzgifQ==</vt:lpwstr>
  </property>
  <property fmtid="{D5CDD505-2E9C-101B-9397-08002B2CF9AE}" pid="5" name="commondata">
    <vt:lpwstr>commondata</vt:lpwstr>
  </property>
</Properties>
</file>